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场规则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考生进入考场，必须将手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任何可对外联系的电子产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闭并放在讲台上，在考试过程中如有发现考生携带手机，将取消其考试资格。考生只准带必需的文具，如钢笔、签字笔、只具备数字运算功能的计算器等，不得携带任何书籍、笔记本及其它与考试无关的用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考生在考前二十分钟进入考场。凭身份证对号入座，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将身份证放在课桌左上角，以便监考人员查对。监考人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布开考后，才能开始答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迟到三十分钟不得入场考试，考试开始一小时后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交卷离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考生对试题有疑问时，不得向监考人员询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不涉及试题内容，如遇试题分发错误和字迹模糊等问题，可举手询问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考生答题一律用黑色钢笔或签字笔书写，字迹要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、清楚。答案书写在指定的答题区域内，否则一律无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除在试卷和答题卡规定地方填写姓名、应聘职位、身份证号外，不得做其他任何标记。如有发现，将取消考试成绩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考生必须遵守考考生必须遵守考场纪律。不准交头接耳，不准偷看他人答卷，不准夹带资料，不准互换试卷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对于违反以上考场规则者，一律取消其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1:43Z</dcterms:created>
  <dc:creator>lenovo</dc:creator>
  <dc:description/>
  <dc:language>en-US</dc:language>
  <cp:lastModifiedBy>J®</cp:lastModifiedBy>
  <dcterms:modified xsi:type="dcterms:W3CDTF">2025-04-22T09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DA4B4C8D4CAEAB380D34CE8C73BE_13</vt:lpwstr>
  </property>
  <property fmtid="{D5CDD505-2E9C-101B-9397-08002B2CF9AE}" pid="3" name="KSOProductBuildVer">
    <vt:lpwstr>2052-12.1.0.20784</vt:lpwstr>
  </property>
</Properties>
</file>