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清远市德晟投资集团有限公司下属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公开招聘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名合同制员工（技术管理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 w:bidi="ar"/>
        </w:rPr>
        <w:t>笔试人员名单</w:t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81"/>
        <w:gridCol w:w="1785"/>
        <w:gridCol w:w="3735"/>
      </w:tblGrid>
      <w:tr>
        <w:trPr>
          <w:trHeight w:val="12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应聘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身份证号码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清远市德晟建筑再生资源环保科技有限公司工程技术管理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蓝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81****6639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20503****0310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谢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02****0513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21126****3235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0229****1652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邹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27****4714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谭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02****1133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02****0216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27****7915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81****3118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02****0010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20103****5715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23****5511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74" w:leader="none"/>
                <w:tab w:val="right" w:pos="16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27****5314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欣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27****7927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邱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23****2438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01****2010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廖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0281****4545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清远市德晟建筑再生资源环保科技有限公司工程技术管理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浩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27****7419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02****7318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02****0212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02****1458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  <w:t>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  <w:t>44142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***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  <w:t>4832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汤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  <w:t>4418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***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  <w:t>1472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02****3851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02****3851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31129****75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kern w:val="0"/>
          <w:sz w:val="21"/>
          <w:szCs w:val="21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21"/>
          <w:szCs w:val="21"/>
          <w:lang w:val="en-US" w:eastAsia="zh-CN" w:bidi="ar"/>
        </w:rPr>
      </w:r>
    </w:p>
    <w:tbl>
      <w:tblPr>
        <w:tblW w:w="82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90"/>
        <w:gridCol w:w="1785"/>
        <w:gridCol w:w="3735"/>
      </w:tblGrid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应聘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身份证号码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清远市德晟建筑再生资源环保科技有限公司固废技术管理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0229****3514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82****0011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424****2869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81****0414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30421****8498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01****2634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何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23****701X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50327****1617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50822****221X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谢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02****2019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谢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27****0019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1827****0019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0183****55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7:00Z</dcterms:created>
  <dc:creator>lenovo</dc:creator>
  <dc:description/>
  <dc:language>en-US</dc:language>
  <cp:lastModifiedBy>user</cp:lastModifiedBy>
  <dcterms:modified xsi:type="dcterms:W3CDTF">2025-04-24T14:35:50Z</dcterms:modified>
  <cp:revision>1</cp:revision>
  <dc:subject/>
  <dc:title>清远市德晟投资集团有限公司下属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43C9DF2F1423CBC6B120C004B5171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NmNlMDhkOWNjYmQ0NTRjYTE4YzY0NDBkMjRhMjIwOTciLCJ1c2VySWQiOiIyOTM5NTA2MDIifQ==</vt:lpwstr>
  </property>
</Properties>
</file>